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В 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указывается наименование территориального орган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го государственного энергетического надзора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оведении осмотра и выдаче разрешения на допуск в эксплуатацию (временного разрешения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энергопринимающей электроустановки (объекта по производству электрической энергии, объекта электросетевого хозяйства, объекта теплоснабжения, теплопотребляющей установки)</w:t>
      </w:r>
      <w:r>
        <w:rPr>
          <w:sz w:val="28"/>
          <w:szCs w:val="28"/>
          <w:vertAlign w:val="superscript"/>
        </w:rPr>
        <w:t>2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425"/>
        <w:gridCol w:w="567"/>
        <w:gridCol w:w="60"/>
        <w:gridCol w:w="428"/>
        <w:gridCol w:w="79"/>
        <w:gridCol w:w="173"/>
        <w:gridCol w:w="252"/>
        <w:gridCol w:w="426"/>
        <w:gridCol w:w="1485"/>
        <w:gridCol w:w="1030"/>
        <w:gridCol w:w="241"/>
        <w:gridCol w:w="2952"/>
      </w:tblGrid>
      <w:tr>
        <w:trPr>
          <w:trHeight w:val="353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заявителя, место нахождения и адрес, ИНН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258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1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6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64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300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</w:t>
            </w:r>
          </w:p>
        </w:tc>
        <w:tc>
          <w:tcPr>
            <w:tcW w:w="6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118" w:hRule="atLeast"/>
        </w:trPr>
        <w:tc>
          <w:tcPr>
            <w:tcW w:w="96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64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адрес и номер телефона)</w:t>
            </w:r>
          </w:p>
        </w:tc>
      </w:tr>
      <w:tr>
        <w:trPr>
          <w:trHeight w:val="212" w:hRule="atLeast"/>
        </w:trPr>
        <w:tc>
          <w:tcPr>
            <w:tcW w:w="3006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6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6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64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произвести проверку документации, осмотр и выдать разрешение на допуск в эксплуатацию энергоустановки (временное разрешение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91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пускаемого объекта, местонахождение)</w:t>
            </w:r>
          </w:p>
        </w:tc>
      </w:tr>
      <w:tr>
        <w:trPr>
          <w:trHeight w:val="44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</w:t>
            </w:r>
          </w:p>
        </w:tc>
        <w:tc>
          <w:tcPr>
            <w:tcW w:w="81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аты, ограничивающие период временного разрешения, а также вид испытаний и (или) работ)</w:t>
            </w:r>
          </w:p>
        </w:tc>
      </w:tr>
      <w:tr>
        <w:trPr>
          <w:trHeight w:val="112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и характеристики допускаемого объекта</w:t>
            </w:r>
            <w:r>
              <w:rPr>
                <w:sz w:val="28"/>
                <w:szCs w:val="28"/>
                <w:vertAlign w:val="superscript"/>
              </w:rPr>
              <w:t xml:space="preserve"> 5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96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6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рилагаемых документов на ___ листах в ___ экз.</w:t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окументов на ____ листах в ___ экз. </w:t>
            </w:r>
          </w:p>
        </w:tc>
      </w:tr>
      <w:tr>
        <w:trPr>
          <w:trHeight w:val="192" w:hRule="atLeast"/>
        </w:trPr>
        <w:tc>
          <w:tcPr>
            <w:tcW w:w="325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заявитель)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936" w:type="dxa"/>
            <w:gridSpan w:val="1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644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дчеркивается вид требуемого разрешения.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одчеркивается вид объекта, допускаемого в эксплуатацию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Для юридических лиц указывается должность и ф.и.о. руководителя, для индивидуальных предпринимателей – ф.и.о. индивидуального предпринимателя. 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Для физических лиц. 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Состав и характеристики допускаемого объекта включают его описание – наименование (в том числе диспетчерское) допускаемого объекта, перечень основного оборудования допускаемого объекта (в случае поэтапного ввода – в объеме соответствующего этапа), подлежащего осмотру, определяемый в соответствии с Приложением № 3 к «Правилам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», утвержденным Постановлением Правительства РФ от 30.01.2021 № 85.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Narrow" w:hAnsi="Arial Narrow" w:cs="Arial Narrow"/>
      <w:b/>
      <w:bCs/>
      <w:color w:val="1C468C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p">
    <w:name w:val="div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6:00Z</dcterms:created>
  <dc:creator>АХО</dc:creator>
  <dc:description/>
  <cp:keywords/>
  <dc:language>en-US</dc:language>
  <cp:lastModifiedBy>Лаппо Максим Васильевич</cp:lastModifiedBy>
  <cp:lastPrinted>2021-02-01T14:46:00Z</cp:lastPrinted>
  <dcterms:modified xsi:type="dcterms:W3CDTF">2021-02-02T06:25:00Z</dcterms:modified>
  <cp:revision>3</cp:revision>
  <dc:subject/>
  <dc:title>Добавить в Основная деятельность/ Государственный контроль и надзор/ Государственный технический контроль и надзор в электроэн</dc:title>
</cp:coreProperties>
</file>